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OROWIACKIEGO RAJDU ROWER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KCYN – WIERZCHUCIN, 23.08.2014 r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rajdu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walorów turystycznych Borów Tucholskich i gminy Cekcyn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turystyki rowerowej i zdrowego trybu życia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zasad ruchu drogowego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nieznanych zdarzeń z okresu II wojny światowej: udział w inscenizacji historycznej na byłym tajnym poligonie rakietowym „Heidekraut” (Wrzos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or rajdu: </w:t>
      </w:r>
      <w:r>
        <w:rPr>
          <w:rFonts w:cs="Arial" w:ascii="Arial" w:hAnsi="Arial"/>
        </w:rPr>
        <w:t xml:space="preserve">Fundacja Zrównoważonego Rozwoju Lokalnego „Cisowy Fyrtel” – Wysoka, gmina Cekcyn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ajdu: </w:t>
      </w:r>
      <w:r>
        <w:rPr>
          <w:rFonts w:cs="Arial" w:ascii="Arial" w:hAnsi="Arial"/>
        </w:rPr>
        <w:t>23 sierpień 2014 r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rajd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jd ma charakter zlotu gwiaździstego, z zakończeniem na boisku w Wierzchucinie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samodzielnie wybierają trasy dojazdu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rganizator sugeruje przejazd leśnymi szlakami rowerowymi, jakie są wyznaczone na terenie gminy Cekcyn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lak „Borowej Ciotki” (CTU 207s) – czarny – całkowita długość szlaku: ca 50 km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zlak „Gołąbkowy” (CTU 206c) - czerwony – całkowita długość ca 38 km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lak „Do piekiełka nad Brdą” (208y) – całkowita długość ca 25 km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kończenie: Wierzchucin (boisko) o godz. 16: 00 udział w inscenizacji historycznej na byłym tajnym poligonie rakietowo-doświadczalnym „Heidekraut”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Każdy uczestnik przed startem w rajdzie rowerowym ma obowiązek zapoznać się z niniejszym regulaminem. Regulamin imprezy jest również dostępny na stronie internetowej organizatora: </w:t>
      </w:r>
      <w:hyperlink r:id="rId2">
        <w:r>
          <w:rPr>
            <w:rStyle w:val="InternetLink"/>
            <w:rFonts w:cs="Arial" w:ascii="Arial" w:hAnsi="Arial"/>
          </w:rPr>
          <w:t>www.cisowyfyrtel.pl</w:t>
        </w:r>
      </w:hyperlink>
      <w:r>
        <w:rPr>
          <w:rFonts w:cs="Arial" w:ascii="Arial" w:hAnsi="Arial"/>
        </w:rPr>
        <w:t xml:space="preserve"> oraz na stronie  </w:t>
      </w:r>
      <w:hyperlink r:id="rId3">
        <w:r>
          <w:rPr>
            <w:rStyle w:val="InternetLink"/>
            <w:rFonts w:cs="Arial" w:ascii="Arial" w:hAnsi="Arial"/>
          </w:rPr>
          <w:t>www.cekcyn.pl</w:t>
        </w:r>
      </w:hyperlink>
      <w:r>
        <w:rPr>
          <w:rFonts w:cs="Arial" w:ascii="Arial" w:hAnsi="Arial"/>
        </w:rPr>
        <w:t>, zakładka: Oficjalny serwis turystyczny gminy Cekcyn.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Uczestnicy proszeni są o dostarczenie</w:t>
      </w:r>
      <w:r>
        <w:rPr>
          <w:rFonts w:cs="Arial" w:ascii="Arial" w:hAnsi="Arial"/>
          <w:b/>
          <w:u w:val="single"/>
        </w:rPr>
        <w:t xml:space="preserve"> do dnia 31.07.2014 r.</w:t>
      </w:r>
      <w:r>
        <w:rPr>
          <w:rFonts w:cs="Arial" w:ascii="Arial" w:hAnsi="Arial"/>
        </w:rPr>
        <w:t xml:space="preserve"> karty zgłoszenia (w załączeniu)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tą zwykłą na adres organizatora: Wysoka 34, 89-512 Iwiec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tą elektroniczną (e-mail) na adres: </w:t>
      </w:r>
      <w:hyperlink r:id="rId4">
        <w:r>
          <w:rPr>
            <w:rStyle w:val="InternetLink"/>
            <w:rFonts w:cs="Arial" w:ascii="Arial" w:hAnsi="Arial"/>
          </w:rPr>
          <w:t>mbucholz@mb.pol.pl</w:t>
        </w:r>
      </w:hyperlink>
      <w:r>
        <w:rPr>
          <w:rFonts w:cs="Arial" w:ascii="Arial" w:hAnsi="Arial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niepełnoletnie biorą udział w rajdzie pod opieką dorosłych: rodziców lub opiekunów prawnych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owe na rajd wynosi 5 zł od osoby dorosłej i 2 zł od osoby niepełnoletniej, biorącej udział pod opieką osoby dorosłej; wpisowe należy wpłacić na konto: 54 1020 1475 0000 8402 0198 4640, z adnotacją „Rajd”,  do dnia 31 lipca br. 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zdecydują się na uczestnictwo w Rajdzie po tym terminie, będą mogły wpłacić wpisowe na miejscu zakończenia, przy parkingu rajdowym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pisowego Organizator zapew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e wrażeń z dobrze spędzonego dni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miątkową plakietkę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iłek na zakończen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arking strzeżony dla rowerów na zakończenie rajd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ał w inscenizacji historycznej „Heidekraut” i dużo dobrej zabawy na zakończenie 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zestnicy Rajdu biorą w nim udział na własną odpowiedzialność; organizator zaleca ubezpieczenie się we własnym zakresie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muszą posiadać niezbędną wiedzę i umiejętności poruszania się po drogach oraz znać przepisy ruchu drogowego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niżej 15 roku życia mogą wziąć udział w rajdzie jedynie pod opieką rodzica lub opiekuna oraz posiadać kartę rowerową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ajdu zabrania się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żywania alkoholu i innych środków odurzając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zaśmiecania trasy rajdu oraz miejsc przyległ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niszczenia przyrod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śnego zachowywania się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rzeczy zgubione podczas imprezy i za szkody wyrządzone przez uczestnikó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rajdzie jest równoznaczny z zapoznaniem się i akceptacją niniejszego Regulaminu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RGANIZATOR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7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Zadanie jest współfinansowane ze środków Województwa Kujawsko-Pomorskiego oraz gminy Cekcyn </w:t>
    </w:r>
    <w:r>
      <w:rPr>
        <w:sz w:val="24"/>
        <w:szCs w:val="24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05pt;width:23.95pt;height:2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2405</wp:posOffset>
          </wp:positionH>
          <wp:positionV relativeFrom="paragraph">
            <wp:posOffset>26035</wp:posOffset>
          </wp:positionV>
          <wp:extent cx="600075" cy="733425"/>
          <wp:effectExtent l="0" t="0" r="0" b="0"/>
          <wp:wrapTight wrapText="bothSides">
            <wp:wrapPolygon edited="0">
              <wp:start x="-319" y="0"/>
              <wp:lineTo x="-319" y="21233"/>
              <wp:lineTo x="21600" y="21233"/>
              <wp:lineTo x="21600" y="0"/>
              <wp:lineTo x="-319" y="0"/>
            </wp:wrapPolygon>
          </wp:wrapTight>
          <wp:docPr id="3" name="herb gminy Cek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gminy Cek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3520</wp:posOffset>
          </wp:positionH>
          <wp:positionV relativeFrom="paragraph">
            <wp:posOffset>-21590</wp:posOffset>
          </wp:positionV>
          <wp:extent cx="895350" cy="885825"/>
          <wp:effectExtent l="0" t="0" r="0" b="0"/>
          <wp:wrapTight wrapText="bothSides">
            <wp:wrapPolygon edited="0">
              <wp:start x="-228" y="0"/>
              <wp:lineTo x="-228" y="21366"/>
              <wp:lineTo x="21600" y="21366"/>
              <wp:lineTo x="21600" y="0"/>
              <wp:lineTo x="-228" y="0"/>
            </wp:wrapPolygon>
          </wp:wrapTight>
          <wp:docPr id="4" name="herb_marszal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_marszale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owyfyrtel.pl/" TargetMode="External"/><Relationship Id="rId3" Type="http://schemas.openxmlformats.org/officeDocument/2006/relationships/hyperlink" Target="http://www.cekcyn.pl/" TargetMode="External"/><Relationship Id="rId4" Type="http://schemas.openxmlformats.org/officeDocument/2006/relationships/hyperlink" Target="mailto:mbucholz@mb.po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0:00Z</dcterms:created>
  <dc:creator>PCPR</dc:creator>
  <dc:description/>
  <dc:language>en-US</dc:language>
  <cp:lastModifiedBy>Bartek</cp:lastModifiedBy>
  <cp:lastPrinted>2012-05-09T13:32:00Z</cp:lastPrinted>
  <dcterms:modified xsi:type="dcterms:W3CDTF">2014-07-02T07:00:00Z</dcterms:modified>
  <cp:revision>2</cp:revision>
  <dc:subject/>
  <dc:title/>
</cp:coreProperties>
</file>